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150"/>
        <w:rPr/>
      </w:pP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南京市诚信小学</w:t>
      </w: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>2016~2017</w:t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年度第一学期外出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20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主题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现代与经典培训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主讲人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郑毓信、朱国荣、张冬梅、徐斌、贲友林，强震球、闫琴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期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.2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心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得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体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  <w:t>会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这次学习令我收获良多，感慨非常。尤其是琅琊路小学的张冬梅老师。她亲近教学的理念真正的应用于课堂，与学生毫无地位差距，真正走到了学生中去，而且她的教育机智令我折服，在摸球的教学过程中，突发小概率事件，孩子总是摸到同一种颜色的球，无法猜出究竟是哪一个袋子。张老师不慌不乱，引导孩子们理清思路和推理过程，最后告诉孩子们结果并不是最重要的，重要的是过程，把育人的理念带入课堂。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通过参加这次的培训学习，确实使我大开眼界，从其他老师身上学到了很多有价值的东西，我会把学到的技能用于今后的教学中。</w:t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420" w:before="0" w:after="15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记录人薛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16:00Z</dcterms:created>
  <dc:creator>zq</dc:creator>
  <dc:description/>
  <dc:language>en-US</dc:language>
  <cp:lastModifiedBy>PC</cp:lastModifiedBy>
  <dcterms:modified xsi:type="dcterms:W3CDTF">2016-10-27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