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南京市诚信小学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2016~2017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年度第一学期外出培训记录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33"/>
      </w:tblGrid>
      <w:tr>
        <w:trPr>
          <w:trHeight w:val="4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现代与经典</w:t>
            </w:r>
          </w:p>
        </w:tc>
      </w:tr>
      <w:tr>
        <w:trPr>
          <w:trHeight w:val="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主讲人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华应龙、张齐华、徐长青</w:t>
            </w:r>
          </w:p>
        </w:tc>
      </w:tr>
      <w:tr>
        <w:trPr>
          <w:trHeight w:val="6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  <w:t>心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  <w:t>得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  <w:t>体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shd w:fill="FFFFFF" w:val="clear"/>
              </w:rPr>
              <w:t>会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了数学现代与金典颇有体会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先来谈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节数学课。对于平均数这节课我有几点小体会徐老师从学生熟悉的游戏引入，接着出示四组条形统计图，通过对比的方法让学生去思考，从最简单的小组和人数一样，每组的平均圈数一样，让学生一眼就能看到，接着出示组数一样每组的分数不一样怎么办？学生想到求总数，接着出示组数不一样每次每组的分数一样，能不能用求总数的方法。学生发现组数不一样不公平？接着激发学生的兴趣，引入平均数。让学生看图自己理解平均数。接着出示不同组不同分数，引入先求和在平分求平均数。这里通过对比，让学生发生认知冲突，在冲突中真学习了，层次分明，学生真思考了。接着拓展平均数让学生估计平均数的范围。最后引入另外一种先求和再平分。在应用过程中让学生选择方法。这节课符合中高年级认知水平由形象到抽象，让学生在操作中真学习啦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着是得数是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的加法。让学生说三句话，接着让学生说条件和问题，让学生列式并说出自己存在不懂问题。这里就是让学生自主的参与学习，其他学生解答。对于加法意义的理解，最后教师提问你还有另一种列法吗？引入交换位置结果不变。最后让学生说说生活中的加法例子。让学生自己学会编写题目。这里就是把数学与生活联系起来。最后教师再进一部引导学生说出加法的意义。这个过程中教师放手让学生去学，突出学生的主题地位，从题目的条件和问题出发引导学生自己说，让学生在自主中发现问题，教师适当的放手让学生自己学会学习。教师适当的放与收。然后让学生说出得数是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的所有加法，主要是合的角度来说明。让学生学会说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到算式，最终让学生说说顺序中所包含的规律。最终总结。这节课教师从学生熟悉的知识出发放手让学生去思考，教师再适当引导。更能突出学生主体地位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着来说说讲座的心得，教师如何听课，在听课中汲取他人的优点把自己想法和他人的想法有效的结合起来。接着说出自己理想中的课堂突出孩子的主体地位，最后提出让孩子补充不要求孩子说的十全十美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我想在今后的教学中在适当的放手让孩子主动的参与，教师适当的引导，创造出积极融洽的课堂。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jc w:val="righ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记录人：  储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6:00Z</dcterms:created>
  <dc:creator>PC</dc:creator>
  <dc:description/>
  <cp:keywords/>
  <dc:language>en-US</dc:language>
  <cp:lastModifiedBy>PC</cp:lastModifiedBy>
  <cp:lastPrinted>2016-10-26T10:28:00Z</cp:lastPrinted>
  <dcterms:modified xsi:type="dcterms:W3CDTF">2016-10-27T00:16:00Z</dcterms:modified>
  <cp:revision>2</cp:revision>
  <dc:subject/>
  <dc:title/>
</cp:coreProperties>
</file>