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的分与合》教案</w:t>
      </w:r>
    </w:p>
    <w:p>
      <w:pPr>
        <w:pStyle w:val="Normal"/>
        <w:spacing w:lineRule="exact" w:line="320"/>
        <w:ind w:firstLine="23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执教</w:t>
      </w:r>
      <w:r>
        <w:rPr>
          <w:color w:val="000000"/>
          <w:sz w:val="22"/>
          <w:szCs w:val="22"/>
        </w:rPr>
        <w:t>人</w:t>
      </w:r>
      <w:r>
        <w:rPr>
          <w:color w:val="000000"/>
          <w:sz w:val="22"/>
          <w:szCs w:val="22"/>
        </w:rPr>
        <w:t>：诚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储艳</w:t>
      </w:r>
      <w:r>
        <w:rPr>
          <w:sz w:val="22"/>
          <w:szCs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创设情境，使学生能利用已学知识自主解决新问题，学到新知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熟练掌握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分与合，加深对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认识和理解，能有序地思考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分与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养学生的联想、类推的思维方式，加深有序思维的体会，体会到有序思考的优越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创设情境，激趣引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顾上节课</w:t>
      </w:r>
      <w:r>
        <w:rPr>
          <w:sz w:val="28"/>
          <w:szCs w:val="28"/>
        </w:rPr>
        <w:t>9</w:t>
      </w:r>
      <w:r>
        <w:rPr>
          <w:sz w:val="28"/>
          <w:szCs w:val="28"/>
        </w:rPr>
        <w:t>的分与合，用手势法全班同学一起有序的做出来。今天图图带大家一起来学习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分与合。出示小棒，同学动手操作有序的摆出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分与合，教师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主动探索，体会领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分一分：把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小棒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有好几种分法。请小朋友上黑板演示，把分的结果记在黑板上。当学生有序的分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与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候教师问一句接下来该怎么做学生想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让学生接着有序的说出来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读一读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顺序读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对一对地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记一记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分与合有这么多，你想用什么方法记住它。给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时间，用手指法最好的方法记住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分与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接着全班同学用手指记忆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巩固深化，应用拓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游戏巩固：都记住了吗？敢不敢接受老师的挑战？那我们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分与合来做游戏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动物举牌游戏。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集体举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同桌互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数游戏。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集体对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开火车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想想做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由于时间关系，游戏暂时做到这儿，下课后与你的好朋友继续玩。下面请你把书打开到</w:t>
      </w:r>
      <w:r>
        <w:rPr>
          <w:sz w:val="28"/>
          <w:szCs w:val="28"/>
        </w:rPr>
        <w:t>37</w:t>
      </w:r>
      <w:r>
        <w:rPr>
          <w:sz w:val="28"/>
          <w:szCs w:val="28"/>
        </w:rPr>
        <w:t>页。想想做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：哪几个数合起来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请你用线连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开火车让学生说可以从分与合的角度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拓展延伸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看到小朋友学得这么好，找错误，在找错误过程中说出错误的原因。</w:t>
      </w:r>
    </w:p>
    <w:p>
      <w:pPr>
        <w:pStyle w:val="Normal"/>
        <w:numPr>
          <w:ilvl w:val="0"/>
          <w:numId w:val="1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>全课小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记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分与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10:00Z</dcterms:created>
  <dc:creator>lenovo</dc:creator>
  <dc:description/>
  <cp:keywords/>
  <dc:language>en-US</dc:language>
  <cp:lastModifiedBy>PC</cp:lastModifiedBy>
  <dcterms:modified xsi:type="dcterms:W3CDTF">2016-10-26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