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30"/>
          <w:szCs w:val="30"/>
          <w:lang w:eastAsia="zh-CN"/>
        </w:rPr>
        <w:t>南京市教育教学案例（叙事）评比活动校内初评反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个吸引人的标题或一个</w:t>
      </w:r>
      <w:r>
        <w:rPr>
          <w:sz w:val="28"/>
          <w:szCs w:val="28"/>
          <w:lang w:eastAsia="zh-CN"/>
        </w:rPr>
        <w:t>“高大上”</w:t>
      </w:r>
      <w:r>
        <w:rPr>
          <w:sz w:val="28"/>
          <w:szCs w:val="28"/>
        </w:rPr>
        <w:t>的标题，这是首轮评选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整齐的排版格式（</w:t>
      </w:r>
      <w:r>
        <w:rPr>
          <w:sz w:val="28"/>
          <w:szCs w:val="28"/>
          <w:lang w:eastAsia="zh-CN"/>
        </w:rPr>
        <w:t>有的</w:t>
      </w:r>
      <w:r>
        <w:rPr>
          <w:sz w:val="28"/>
          <w:szCs w:val="28"/>
        </w:rPr>
        <w:t>评选官方规定了文档的格式，一定要按照要求排版喔，如字体大小、行距、首行缩进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），好的排版会留下好的印象</w:t>
      </w:r>
      <w:r>
        <w:rPr>
          <w:sz w:val="28"/>
          <w:szCs w:val="28"/>
          <w:lang w:eastAsia="zh-CN"/>
        </w:rPr>
        <w:t>，更容易得奖</w:t>
      </w:r>
      <w:r>
        <w:rPr>
          <w:sz w:val="28"/>
          <w:szCs w:val="28"/>
        </w:rPr>
        <w:t>。据评委反馈，有老师的案例开头不空两格，数字符号标的不符合要求，例如，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后面应该是点“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而不是顿号“、”，“一”后面才是“、”，而（一）后面无需添加标点。文章结构一级、二级、三级标题最好为一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（个别老师用的是</w:t>
      </w:r>
      <w:r>
        <w:rPr>
          <w:sz w:val="28"/>
          <w:szCs w:val="28"/>
        </w:rPr>
        <w:t>1 1.1 1.2 1.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切忌错别字，不通顺的表达，尤其是标题、</w:t>
      </w:r>
      <w:r>
        <w:rPr>
          <w:sz w:val="28"/>
          <w:szCs w:val="28"/>
          <w:lang w:eastAsia="zh-CN"/>
        </w:rPr>
        <w:t>正文</w:t>
      </w:r>
      <w:r>
        <w:rPr>
          <w:sz w:val="28"/>
          <w:szCs w:val="28"/>
        </w:rPr>
        <w:t>开头部分的表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叙事，切忌只讲故事，要有理论支撑，有经验总结或反思；故事要能够集中反映论述的观点和主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案例中可以插入与主题相关图片，这是提高获奖几率的技巧。图片会显得案例非常真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案例有典型的格式，</w:t>
      </w:r>
      <w:r>
        <w:rPr>
          <w:sz w:val="28"/>
          <w:szCs w:val="28"/>
          <w:lang w:eastAsia="zh-CN"/>
        </w:rPr>
        <w:t>一般为</w:t>
      </w:r>
      <w:r>
        <w:rPr>
          <w:sz w:val="28"/>
          <w:szCs w:val="28"/>
        </w:rPr>
        <w:t>【案例背景】【案例描述】【案例反思】；也可以论文形式，但一定要有实践，有生动、充分的案例支撑。据评委反馈，在内容方面，有的教师直接写成了教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反思，没有交代背景和问题；反思部分写得比较笼统，放到任何主题下都适用，没有围绕自己提出的问题而提出针对性地解决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在【案例背景】部分，通常需要指出当前教育教学的一些不当做法。但是，做判断、批判时，最好要有数据调查支撑，或者是引用名家的判断。千万不要直接否定某某做法是不好的，应该怎么样，这样说服力不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在【案例描述】部分，案例要能够充分体现观点，不能够太过零散。据评选反馈，有的师生教学片断过于冗长更像教学设计，精炼简洁会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【案例分析】【案例反思】部分，要上升到经验总结和理论阐述，据评委反馈，有的老师的案例或故事一篇到底，如果有清晰条理的大小标题，整体文章结构、条理会更好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史学来</dc:creator>
  <dc:description/>
  <dc:language>en-US</dc:language>
  <cp:lastModifiedBy>史学来</cp:lastModifiedBy>
  <dcterms:modified xsi:type="dcterms:W3CDTF">2020-05-13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