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Cs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Cs/>
          <w:sz w:val="44"/>
          <w:szCs w:val="44"/>
        </w:rPr>
        <w:t>201</w:t>
      </w:r>
      <w:r>
        <w:rPr>
          <w:rFonts w:eastAsia="方正大标宋简体;Arial Unicode MS" w:cs="Times New Roman" w:ascii="Times New Roman" w:hAnsi="Times New Roman"/>
          <w:bCs/>
          <w:sz w:val="44"/>
          <w:szCs w:val="44"/>
        </w:rPr>
        <w:t>7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年南京市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一师一优课、一课一名师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”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优课评比获奖名单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一等奖（</w:t>
      </w:r>
      <w:r>
        <w:rPr>
          <w:rFonts w:eastAsia="方正大标宋简体;Arial Unicode MS" w:cs="Times New Roman" w:ascii="Times New Roman" w:hAnsi="Times New Roman"/>
          <w:bCs/>
          <w:sz w:val="44"/>
          <w:szCs w:val="44"/>
        </w:rPr>
        <w:t>2</w:t>
      </w:r>
      <w:r>
        <w:rPr>
          <w:rFonts w:eastAsia="方正大标宋简体;Arial Unicode MS" w:cs="Times New Roman" w:ascii="Times New Roman" w:hAnsi="Times New Roman"/>
          <w:bCs/>
          <w:sz w:val="44"/>
          <w:szCs w:val="44"/>
        </w:rPr>
        <w:t>79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个）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01"/>
        <w:gridCol w:w="2362"/>
        <w:gridCol w:w="1150"/>
        <w:gridCol w:w="35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魏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种群数量的变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昱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国际关系的决定性因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芳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花球啦啦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德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麦当劳中的中国文化表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项式定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梦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导数巩固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崔卫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荷及其守恒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施伟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断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姚发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角函数的周期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唐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太阳与行星间的引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赵瑞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转基因生物的安全性问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压和电压表的使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晓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沈静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因工程的应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玉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气压带和风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余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物多样性保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谢</w:t>
            </w:r>
            <w:r>
              <w:rPr>
                <w:rFonts w:ascii="宋体;SimSun" w:hAnsi="宋体;SimSun" w:cs="宋体;SimSun"/>
                <w:sz w:val="20"/>
                <w:szCs w:val="20"/>
              </w:rPr>
              <w:t>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正手发球和反手攻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赵明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写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晓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元二次不等式的解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居虹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磁场对通电导线的作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薛霏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Task(2): Reporting on a visit to an art exhibition: Skills building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爱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几种有机物的检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春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丰富多样的情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双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找春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西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江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东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太空“清洁工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孝陵卫初级中学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紫东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旭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槐乡五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乘两位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成贤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光</w:t>
            </w:r>
            <w:r>
              <w:rPr>
                <w:color w:val="000000"/>
                <w:sz w:val="20"/>
                <w:szCs w:val="20"/>
              </w:rPr>
              <w:t>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长方形和正方形的面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洪武北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的乘法口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海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元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roject 2 A travel book (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钱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江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爱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立贤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纵雪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 Culture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成贤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太阳和影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樱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各种各样的能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墨画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江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蔡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树上树下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逸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双摇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踩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毅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奥林匹克的故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元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骆驼祥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锁金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紫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木兰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sk: Introducing a countr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高级中学梅园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浮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烟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空气中氧气含量测定再探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的净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高级中学梅园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亚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酸碱的性质复习课的教学设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丽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外交事业的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口与人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科利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建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制作封面和封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钱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寒风吹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众传媒的变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P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地址及其管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西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丽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美丽的丹顶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瑞金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从前面、右面和上面观察物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三角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西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年、月、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西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康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晓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冷热与温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生之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西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饶碧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唱：铃儿响叮当 踏雪寻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西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跳跃：跨越式跳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七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索平行线的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肖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sk: My favourite p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een Switzerlan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液体的压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钟英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植物细胞的结构和功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书主要地理词汇中英文对照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七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钟声嘀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械能守恒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团团和圆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底世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玉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神奇的克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瑞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底世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晋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鹤楼送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雨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BAsking the wa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宁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改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晓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心中有“规则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怡康街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元二次方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河西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Let's go shopping!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姚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7A U7 Reading I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NA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是主要的遗传物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命可以永恒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识</w:t>
            </w:r>
            <w:r>
              <w:rPr>
                <w:color w:val="000000"/>
                <w:sz w:val="22"/>
              </w:rPr>
              <w:t>DSM</w:t>
            </w:r>
            <w:r>
              <w:rPr>
                <w:color w:val="000000"/>
                <w:sz w:val="20"/>
                <w:szCs w:val="20"/>
              </w:rPr>
              <w:t>创意设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的编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活无处不设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方兴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台湾的蝴蝶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芳草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耿姗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类的“老师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渊声巷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广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清平乐 村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芳草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稍复杂的百分数应用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银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从条件出发分析并解决问题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一个整体的几分之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三牌楼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仇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rt A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，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，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 &amp; 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媛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市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志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切都在运动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赤壁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网络交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市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小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美化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制作电子小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平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长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创作演示文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姜家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穿越迷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唱：牧场上的家 蓝天白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赤壁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小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印出来 印出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苏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动物面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鼓楼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缪丽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猜拳游戏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拉萨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多种形式投掷垒球（沙包）与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汉口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当灾难来临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劳动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婵</w:t>
            </w:r>
            <w:r>
              <w:rPr>
                <w:color w:val="000000"/>
                <w:sz w:val="20"/>
                <w:szCs w:val="20"/>
              </w:rPr>
              <w:t>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礼品包装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财经大学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生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任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会打电话 看电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友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孤独之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线段、射线、直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国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幂的运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小结与思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齐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多边形的内角和与外角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树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密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有关“实数”的课题研究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邓小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Reading 1: A poem about seasons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树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素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综合实践活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致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殷发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核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致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钟礼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能源与可持续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滨江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走向共同富裕的道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树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骆莹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常见传感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树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世界的语言和宗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汤池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田家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瞿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sk(2): Writing a proposal: Skills building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田家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Reading(1)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Acropolis now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历史上的改革与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安石变法的历史作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晓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手发高远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电颐和家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晓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地球和它的七个兄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八卦洲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竺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江保卫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迈皋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望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诗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新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加法交换律和结合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明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十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凌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异分母分数的加、减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雪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Hungry Caterpilla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达尔文与他的“进化论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灵的小老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蒙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墨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姜慧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你会设计邮票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珍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这是我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义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发展多种体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接力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变脸（节选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仙林分校中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殷云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round the world in eight hou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仙林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文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索更小的微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志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力》复习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雪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免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华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威胁健康的主要疾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华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降水的变化与分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伯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守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运动负荷的自我监测（理论课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NA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子的结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中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星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侧面下手发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俞琳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范剑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拉萨的天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梁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实验小学善水湾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晓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铁心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祁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面积的含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式折线统计图的认识和应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爱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、三位数乘一位数复习</w:t>
            </w:r>
          </w:p>
        </w:tc>
      </w:tr>
      <w:tr>
        <w:trPr>
          <w:trHeight w:val="3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俞和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们周围的土壤</w:t>
            </w:r>
          </w:p>
        </w:tc>
      </w:tr>
      <w:tr>
        <w:trPr>
          <w:trHeight w:val="1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铁心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器人沿线走</w:t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耿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歌表演 乃哟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让我们来寻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板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任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走马川行奉送封大夫出师西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丽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致橡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耀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圣施威降大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板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亚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元一次方程应用的调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Reading 1: Keeping f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春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哈季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植物光合作用的场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西善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石洋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明朝的灭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善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上飞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江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河的主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房宏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看菊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打白骨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的含义和读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梦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的数位名称及顺序、计数单位及进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令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三角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晓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创作图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江宁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君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听：水草舞 鳟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景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对比的艺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淳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春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茅屋为秋风所破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铜井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佳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沟通中外文明的“丝绸之路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毛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和平与发展：时代的主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露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天鹅的故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海德北岸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一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剪枝的学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鼎泰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嘉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次有趣的观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j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q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x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天润城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公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侯兴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百分数的意义和读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威尼斯水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冯梦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式折线统计图的认识和应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有趣的七巧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分校红太阳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rt A, B &amp;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明发滨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梦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rt A&amp;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城东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范雪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唱：小白菜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夜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鼎泰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绮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立定跳远练习与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佳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sz w:val="20"/>
                <w:szCs w:val="20"/>
              </w:rPr>
              <w:t>我们的民风民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海德北岸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晓可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珍爱生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七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翠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回忆鲁迅先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雷广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七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厉伟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天润城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邹雅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sk: My favourite p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七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永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园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历史真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一中明发滨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德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同侧步持球突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七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增强生命的韧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朝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飞蜻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厄运打不垮的信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新篁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宝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词两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龙池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詹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北风和小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新篁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晨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庆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约分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双语小学雄州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艾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诗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歌表演（小花猫和小老鼠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金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器械体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了解我们的学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横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次函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永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次根式的加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横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春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的平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新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安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sk: My favourite p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齐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wo cities in Chi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竹镇镇乌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霍素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后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六合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倪玉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廉颇蔺相如列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致橡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六合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亚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题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六合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奇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河大合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葛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猴子种果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洪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番茄太阳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理想的风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玉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番茄太阳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珊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整十数、一位数（不进位）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德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乘法分配律进行简便计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铁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晓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化工园区教师发展中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插入图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等腰三角形的轴对称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白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保护生物圈——从自身做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源远流长的发酵技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注生物技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乐培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地形图的判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</w:t>
            </w:r>
            <w:r>
              <w:rPr>
                <w:color w:val="000000"/>
                <w:sz w:val="20"/>
                <w:szCs w:val="20"/>
              </w:rPr>
              <w:t>昇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泥土的味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殷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本战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我们与法律同行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体是由大量分子组成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气压带和风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茆尊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和祖父的园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蔡敏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山城的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雨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寓言两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开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滴的旅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韦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团团和圆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光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数大小比较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经济技术开发区乌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祥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角的初步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二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邱淑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列举的策略解决问题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存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的面积计算及应用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薛昌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柘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静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左手右手 萤火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庐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石潭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付小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秋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家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直接开平方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一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毛经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sk: A formal recommendatio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端云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红绿灯在站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淑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泉映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国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乡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宝塔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晓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彭青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泉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漕塘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幸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间隔排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宝塔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文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邓月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一位数（进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晓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翠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湖心亭看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杭香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函数图像再认识专题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爱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相对原子质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高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丽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雷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卞玉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开发利用金属矿物和海水资源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bCs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二等奖（</w:t>
      </w:r>
      <w:r>
        <w:rPr>
          <w:rFonts w:eastAsia="方正大标宋简体;Arial Unicode MS" w:cs="Times New Roman" w:ascii="Times New Roman" w:hAnsi="Times New Roman"/>
          <w:bCs/>
          <w:sz w:val="44"/>
          <w:szCs w:val="44"/>
        </w:rPr>
        <w:t>548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个）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01"/>
        <w:gridCol w:w="2362"/>
        <w:gridCol w:w="1150"/>
        <w:gridCol w:w="358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韩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数据图表及其分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孙绪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0"/>
                <w:szCs w:val="20"/>
              </w:rPr>
              <w:t>Random Act Of Roadside Assistanc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白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行星的运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韦晶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矛盾是对立统一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余晓</w:t>
            </w:r>
            <w:r>
              <w:rPr>
                <w:rFonts w:ascii="宋体;SimSun" w:hAnsi="宋体;SimSun" w:cs="宋体;SimSun"/>
                <w:sz w:val="20"/>
                <w:szCs w:val="20"/>
              </w:rPr>
              <w:t>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打开编程之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《伶官传》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于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元二次不等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友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项式定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秋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Making a poster about a historical figu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夏梦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Reciting a poe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丁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用牛顿运动定律解决问题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宁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来自石油和煤的两种基本化工原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吴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化学平衡的移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唐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马克思主义的诞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孙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改革迫在眉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毛晓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Task: Charity work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孔维勇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篮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金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水龙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叶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走进国际组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青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用的创造技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急停急起、变方向换手运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明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极地地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程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水墨交融写青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水循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关心不越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丁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线的参数方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盛宝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楞次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殷亚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DNA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主要的遗传物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许东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因的自由组合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古代希腊民主政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司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索兰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胡潇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拉萨古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质因数和分解质因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用待定系数法确定二次函数表达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园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ection A 1a—2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晓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ection A 1a—2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杨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测量物体的质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河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写作指导 学会分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姚永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函数的奇偶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探索遗传物质的过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花钰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程序设计初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蒋荣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变脸（节选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唐园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秦统一中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赵思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网上交友新时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北京东路小学阳光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文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写清楚动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北京东路小学阳光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晓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极的主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樱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章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推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央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弯钩独撑上下宜对</w:t>
            </w:r>
          </w:p>
        </w:tc>
      </w:tr>
      <w:tr>
        <w:trPr>
          <w:trHeight w:val="3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紫东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汉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山谷中的谜底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立贤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雪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升国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分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齐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百分数的意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俊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以上的人民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宇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的含义和读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江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爱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几分之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江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比例和反比例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孝陵卫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静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Unit5 A part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樱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Unit 5 Our new ho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紫东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季玫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Sound time, Song tim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立贤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圆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rt A&amp;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立贤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成贤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楼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洪武北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置动画效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逸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玉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顽皮的小闹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樱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庆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什么结籽高又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仰卧推起成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樱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前滚翻两腿交叉转体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度—后滚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成贤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障碍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隽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战争何时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明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鸦片的背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科利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跃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背起行囊走四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小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与朱元思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友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不等式的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科利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勾股定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式的基本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的旋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玄武区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甘小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项式乘单项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ulliver in Lillipu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锁金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茜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Unit 6  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章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Unit 5 Amazing things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升华和凝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郁志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动能势能机械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忆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直线运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质的比热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紫东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氧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若</w:t>
            </w:r>
            <w:r>
              <w:rPr>
                <w:color w:val="000000"/>
                <w:sz w:val="20"/>
                <w:szCs w:val="20"/>
              </w:rPr>
              <w:t>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的性别决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代经济的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高级中学梅园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联的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极地地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欧洲西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科利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包桂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红外线传感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传感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郝</w:t>
            </w:r>
            <w:r>
              <w:rPr>
                <w:color w:val="000000"/>
                <w:sz w:val="20"/>
                <w:szCs w:val="20"/>
              </w:rPr>
              <w:t>啟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VB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对象、属性和事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紫东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f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语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倪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盛世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汴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曽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花的变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蹲踞式跳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听说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处理民族关系的原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万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艰苦奋斗 开拓创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月牙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冲棒打洪教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晨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会合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游寺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安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西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九色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秦淮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统计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西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民间体育活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西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海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篮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瑞金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红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家乡的变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董晓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思路要清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翁靖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城子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密州出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元一次方程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钟英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姜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一元一次不等式解决问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七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世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反比例函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保护生物圈——从自身做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包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代经济的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钟英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汉的科技和文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面与平面的位置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焦瑞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riting an advertisement: Skills building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反应的速率和限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佳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平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邱俊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因突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叶松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传统工业区与新工业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静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了解你的考试焦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外国语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瑞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夕阳真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九寨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小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如茉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雅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和祖父的园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曦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因斯坦和小女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荷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青奥村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邓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团团和圆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卜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隔位退位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异分母分数加、减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 like dog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文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ould you like a p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东门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肖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动物世界运动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蝌蚪找妈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姝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修改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字的联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怪兽奇想—彩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议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变的花树叶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爱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后滚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洪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会观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第一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心中有“规则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莫愁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生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春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怎样才凉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河西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棵小桃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菲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棵小桃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泥人张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怡康街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施凌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反比例函数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小结与思考</w:t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怡康街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滕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次根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玉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反比例函数的图象与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明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线段、射线、直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虹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直线与圆的三种位置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佳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元一次方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河西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Special Olympics World Gam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裴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person who has influenced me mos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邓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流的热效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浓度对化学反应速率及产物影响的探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怡康街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晓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的性状和遗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体能量的供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河西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态系统中的能力流动和物质循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侯骏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体的神经调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梁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历史大事年表古代部分（下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怡康街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菲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欧洲西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春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打印知多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故乡歌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美丽的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多变的色彩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志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让家更美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邵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情绪的管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民生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钱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第二师范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春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真想变成大大的荷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国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河的主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拉萨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肖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苹果里的五角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古平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储广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詹天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古平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春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给诗加“腰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市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惠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山谷中的谜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晓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芳草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梁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叶子的眼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汉江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彭誉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加减混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白云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范晶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十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鼓楼区第一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凰花园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千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凤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的含义和读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同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角形的分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冬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和整数相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汉口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世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数的意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汉口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 Song time, Checkout time &amp; Ticking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滨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董雅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凰花园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三牌楼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玮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Culture time &amp; 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福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果实和种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成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常见岩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赤壁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有利于生存的本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辛翠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制与粘贴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凰花园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唱什么歌 萤火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汉口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树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火车开啦 白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察哈尔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海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软垒棒棒——</w:t>
            </w:r>
            <w:r>
              <w:rPr>
                <w:color w:val="000000"/>
                <w:sz w:val="20"/>
                <w:szCs w:val="20"/>
              </w:rPr>
              <w:t>传杀一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妃宫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技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伍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投掷与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拉萨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俞政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发展奔跑能力的练习和游戏</w:t>
            </w:r>
          </w:p>
        </w:tc>
      </w:tr>
      <w:tr>
        <w:trPr>
          <w:trHeight w:val="5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凰花园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生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兴趣是最好的老师</w:t>
            </w:r>
          </w:p>
        </w:tc>
      </w:tr>
      <w:tr>
        <w:trPr>
          <w:trHeight w:val="3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石小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寻“勾股数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田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面直角坐标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三十九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梅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对称图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 小结与思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鼓楼实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颖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n invitation lette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红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wo cities in Chi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udy skills: Self-assessme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滨江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汶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的折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注健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滨江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丽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依法参与政治生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晓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会合理消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琳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世界的语言和宗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致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俞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勇敢面对挫折和困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曾义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维新运动的兴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三牌楼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红绿灯在站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灰椋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姚赛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月光启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沙漠中的绿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灵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与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炼油厂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肖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海高原一株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俊玮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军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晓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龙潭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莉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冲棒打洪教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靖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谌海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底世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旭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暖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转化的策略求稍复杂图形的周长和面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电颐和家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加法交换律和结合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华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江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南王志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因数和倍数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龙潭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扣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迈皋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根据圆的周长求面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甘家巷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雪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爱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整理与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克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质数和合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海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</w:t>
            </w:r>
            <w:r>
              <w:rPr>
                <w:color w:val="000000"/>
                <w:sz w:val="20"/>
                <w:szCs w:val="20"/>
              </w:rPr>
              <w:t>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折形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湾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小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造房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文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物的遗传现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姚若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鹃 芦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左手右手 萤火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丁家庄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祥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虫虫虫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电颐和家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腊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立定跳远分层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玲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带上她的眼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丁家庄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二元一次方程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丁家庄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晓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仙林分校中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欣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udy skills: Vowels (II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仙林分校中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戎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做诚信的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西汉建立和“文景之治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怀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较复杂的遮罩动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戎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耕牛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战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丁家庄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璐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仕女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簪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一中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科学发展体能（理论课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伯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篮球简单战术配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叶李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庆龄故居的樟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忠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孟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严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音乐之都维也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蜗牛的奖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岱山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日月潭的传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铁心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培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宰春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线段的初步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方东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得数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的加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西善花苑小学雨外小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罗有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倍的认识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金地自在城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仕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求两数相差多少的实际问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实验小学善水湾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</w:t>
            </w:r>
            <w:r>
              <w:rPr>
                <w:color w:val="000000"/>
                <w:sz w:val="20"/>
                <w:szCs w:val="20"/>
              </w:rPr>
              <w:t>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岱山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玲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位数的加法笔算（不连续进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施婷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In the Garden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Unit 7 On the far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唯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寰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力在哪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切都在运动中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实验小学善水湾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疏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恰利利恰利 开心里个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碧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适合纹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体前变向换手运球技术与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文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方法</w:t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们的喜怒哀乐</w:t>
            </w:r>
          </w:p>
        </w:tc>
      </w:tr>
      <w:tr>
        <w:trPr>
          <w:trHeight w:val="3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故宫博物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晓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夜雨寄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在那颗星子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西善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源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的旋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祥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our school!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板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毛海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流和电流表的使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西善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晓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力与运动的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走马川行奉送出师西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耀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赤壁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茜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水龙吟（楚天千里清秋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志凯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arming up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re-reading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Reading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omprehendi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春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search for happines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跃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代雄狮拿破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板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罗云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音乐的戏剧——歌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景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夹竹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言惠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山奇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尚征凤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走路的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时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红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方向和距离描述位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志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从条件出发分析并解决问题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声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邵美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简单数据的收集和整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施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以内的人民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一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时、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志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加法交换律和结合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以内的人民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简单数据的收集和整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慧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梦凡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江宁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校园里的植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能量的转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肥沃的土壤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  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潭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Log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百家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制作电子小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识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PS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文字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雅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变的花、树、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南京市诚信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何建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水墨画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景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媛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让我们来寻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木兰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汤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满井游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龙都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谈永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云南的歌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竹山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秀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于三角形全等的条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淳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态系统中的能力流动和物质循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淳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尹杨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常见运动损伤的预防和紧急处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孟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元二次不等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固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泰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梁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口语交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晓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天游峰的扫路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实验小学万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木兰从军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庆春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灰椋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晓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九色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新世纪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淑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和祖父的园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北京东路小学分校红太阳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以内的人民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邢燕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以内两位数加两位数的口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莹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综合练习与简单应用</w:t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二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异分母分数的加、减法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宗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明发滨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媛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泰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简单的周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倍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白莲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浦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毅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珠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玉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海德北岸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晓可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凌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茂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尽可能的多地提出问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浦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创作图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调整幻灯片并设置背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天润城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陆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美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美化文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天润城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唯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拍皮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童在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明发滨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冯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怪兽奇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眭艺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奇怪的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北京东路小学分校红太阳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设计的图书封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春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×5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米接力跑练习与比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苗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侧向助跑跳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桂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心中有</w:t>
            </w:r>
            <w:r>
              <w:rPr>
                <w:rFonts w:ascii="Arial" w:hAnsi="Arial" w:cs="Arial" w:eastAsia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规则</w:t>
            </w:r>
            <w:r>
              <w:rPr>
                <w:rFonts w:ascii="Arial" w:hAnsi="Arial" w:cs="Arial" w:eastAsia="仿宋_GB2312;仿宋"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雪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涉世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庆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庄子与惠子游于濠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季学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矩形绿地中的花圃设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永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盈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角平分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晓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My favourite Asian countr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聂林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een Switzerlan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浦厂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hen in Ro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沿江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园园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ble manne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晓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压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汤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金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始皇功过的辩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七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在品味情感中成长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0"/>
                <w:szCs w:val="20"/>
              </w:rPr>
              <w:t>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将进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彭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Lost civilization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果的发酵加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文昌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卞得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城市内部空间结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文昌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亚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业的区位选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明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因斯坦和小女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葛菊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雪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从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夹竹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明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团团和圆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镇乌石希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国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子游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邹云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广益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有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百泉村（四章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盼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以内两位数加两位数的口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双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晓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十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冬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的含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俊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的含义和读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芝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数的意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长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石玉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横梁街道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小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盛巧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桥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冶山镇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虹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牧场上的家 蓝天白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洪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伞花 共同拥有一个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晓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校园真热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冶山镇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生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学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的好习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龙袍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屈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陋室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美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莲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润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河中石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横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叶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的旋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丽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的平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次函数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小结与思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励志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晓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励志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章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own the rabbit ho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龙袍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义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的直线传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正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体的激素调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励志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彩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遗传病和优生优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冶山镇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卓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细胞分裂与分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吉光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近代民族工业的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柳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森林里的珞巴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宁志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手后场击高远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议论文的分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安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空间的角的计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孔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项式定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素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导数在研究函数中的应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六合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经典力学的局限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焦彦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星的运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孝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心中有他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晓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天火之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汶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清平乐 村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石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秋姑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葛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银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沉香救母（二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葛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华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珍珠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槐乡五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洪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猴子种果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信息工程大学附属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厉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木兰从军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呙金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真想变成大大的荷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葛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笔算两、三位数乘一位数（连续进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信息工程大学附属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诗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和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的倍数的特征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葛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瑞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信息工程大学附属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信息工程大学附属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慧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机器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迎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猫出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插入图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信息工程大学附属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凌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快乐的嚓嚓嚓 校园的早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郝彩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本动作小组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侯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在音乐下进行韵律体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海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惠子相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红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伊索寓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旭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晓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棵小桃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登幽州台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fashion show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旭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ghost in the par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旭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路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常用物理量单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采有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缪陈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倪仁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倪建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动物运动的形式和能量供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亚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神奇的微生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梦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干旱的宝地──塔里木盆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海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师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大厂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冬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月下独</w:t>
            </w:r>
            <w:r>
              <w:rPr>
                <w:color w:val="000000"/>
                <w:sz w:val="20"/>
                <w:szCs w:val="20"/>
              </w:rPr>
              <w:t>酙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四首（其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个人的遭遇（节选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建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elf-assessme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大厂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Unreal condition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熊耀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场强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永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力的合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曾红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细胞增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正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从基因到蛋白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交通运输方式和布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劳动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东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能做什么样的工艺制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尤佳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禹治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白马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方余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词两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二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田友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恐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新区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芳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船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新区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翟海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少年王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小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彭德怀和他的大黑骡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闵小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普罗米修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晶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走路的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白马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芮春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的面积公式及简单应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镇沙塘庵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罗白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四则混合运算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妍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易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方向和距离描述位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纪正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周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东庐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友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树叶中的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东庐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施海群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三角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林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晨曦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heckout time &amp; Ticking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东庐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昌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在加热和冷却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</w:t>
            </w:r>
            <w:r>
              <w:rPr>
                <w:color w:val="000000"/>
                <w:sz w:val="20"/>
                <w:szCs w:val="20"/>
              </w:rPr>
              <w:t>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cratch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柘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丽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小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柘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钟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足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生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从百草园到三味书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云鹤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凡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明觉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诸春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酬乐天扬州初逢席上见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石湫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冬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庐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究等腰三角形的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imple past tense (II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盛晓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My schoo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明觉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静电现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一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侧向滑步推实心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三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湘彬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对数函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宝塔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老师领进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玲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傅丽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明天，我们毕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漕塘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红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冰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动物过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应该感到自豪才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宝塔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琳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彭德怀和他的大黑骡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艳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河的主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云房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漕塘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克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王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月青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不含括号的三步混合运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宝塔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小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小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和整数相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四边形、五边形和六边形的初步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射线、直线和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梦龙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年、月、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杭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汇淳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盼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rt A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，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，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 &amp; 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宝塔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婧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春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雪花 过新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庆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武术基本功、基本动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漕塘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和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现象透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汇淳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乔亚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最后一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秀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永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易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写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香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需要去分母的方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固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璐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春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浮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永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小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体的神经调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小溪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态系统的组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淑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自觉维护正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义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把我们的血肉筑成我们新的长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万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河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口与人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踏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汇淳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旭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春萌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志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梦游天姥吟留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秋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本不等式的证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高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孟拥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全反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皎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因突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业的区位选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秀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美术家眼中的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三等奖（</w:t>
      </w:r>
      <w:r>
        <w:rPr>
          <w:rFonts w:eastAsia="方正大标宋简体;Arial Unicode MS" w:cs="Times New Roman" w:ascii="Times New Roman" w:hAnsi="Times New Roman"/>
          <w:bCs/>
          <w:sz w:val="44"/>
          <w:szCs w:val="44"/>
        </w:rPr>
        <w:t>7</w:t>
      </w:r>
      <w:r>
        <w:rPr>
          <w:rFonts w:eastAsia="方正大标宋简体;Arial Unicode MS" w:cs="Times New Roman" w:ascii="Times New Roman" w:hAnsi="Times New Roman"/>
          <w:bCs/>
          <w:sz w:val="44"/>
          <w:szCs w:val="44"/>
        </w:rPr>
        <w:t>96</w:t>
      </w:r>
      <w:r>
        <w:rPr>
          <w:rFonts w:ascii="Times New Roman" w:hAnsi="Times New Roman" w:cs="Times New Roman" w:eastAsia="方正大标宋简体;Arial Unicode MS"/>
          <w:bCs/>
          <w:sz w:val="44"/>
          <w:szCs w:val="44"/>
        </w:rPr>
        <w:t>个）</w:t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01"/>
        <w:gridCol w:w="2362"/>
        <w:gridCol w:w="1150"/>
        <w:gridCol w:w="35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赵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线段、射线、直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传感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姜雨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传统工业区与新工业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苏志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　和晋陵陆丞早春游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毛亚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鸿门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松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正弦定理、余弦定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虞玲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平面向量基本定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美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本不等式的应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茂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本不等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隋英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tarting a new school clu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余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用牛顿运动定律解决问题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余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机械能守恒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丁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荷及其守恒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旭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发利用金属矿物和海水资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郑淑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别决定和伴性遗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金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沈绿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种植业为主的农业地域类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程序设计入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谢伟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常见的图片处理软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满江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芳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寡人之于国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一滴眼泪换一滴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故乡的榕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流的磁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平抛运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董玉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染色体变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鸿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生物群落的基本单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吕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城市与城市化章末复习检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董国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竹子的画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阮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羽毛球正手击高远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足球：脚内侧传接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小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自然特征与农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蓉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折纸与证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液体的压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宋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赶圩归来啊哩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卖油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中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巧妙地化解冲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小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势能和电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秦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最简单的有机化合物——甲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海底地形的分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师范大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花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跨栏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邹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每逢佳节倍思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汪梦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Section B 2a—3b Self chec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颖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金岳霖先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市聋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崔恩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弧度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戴雅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观舞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赵思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济南的冬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明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渴望春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丁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江南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郑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自然意趣——中国山水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直属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南京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启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美术家眼中的自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理工大学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邱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团团和圆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尚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手不释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夕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理想的风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怀素写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孝陵卫初级中学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雯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宇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云房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宇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国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央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钱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字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央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疏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泉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贲友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位数的加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成贤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角形的三边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海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移旋转轴对称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洪武北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有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以下人民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锁金新村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葛彩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孝陵卫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孟云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面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宇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珠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面图形的面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同仁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丽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行四边形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北京东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京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降落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宇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奚梦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空气也是生命之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樱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星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北京东路小学阳光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红河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宇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祁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太阳出来喜洋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同仁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庞忠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包子剪子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理工大学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玛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相同图案排排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任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米耐力跑与发展体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锁金新村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足球</w:t>
            </w:r>
            <w:r>
              <w:rPr>
                <w:rFonts w:ascii="Arial" w:hAnsi="Arial" w:cs="Arial" w:eastAsia="仿宋_GB2312;仿宋"/>
                <w:color w:val="000000"/>
                <w:sz w:val="20"/>
                <w:szCs w:val="20"/>
              </w:rPr>
              <w:t>——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脚底停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孝陵卫初级中学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迎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极限飞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成贤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文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班级中的“岗位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抓住细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雷电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综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科利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ask: Cha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Reading 2: Tan Dun’s musi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裴晓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宁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照相机与眼球 视力的矫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质的比热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葛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注健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锁金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殷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眼和视觉——人体感知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屠磊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类的生殖与发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们生活方式的变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方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健身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丽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品诗过春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想念地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玄武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夏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将进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田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面向量的数量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玄武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活中的圆周运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翁希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植物生长素的发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玄武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海</w:t>
            </w:r>
            <w:r>
              <w:rPr>
                <w:color w:val="000000"/>
                <w:sz w:val="20"/>
                <w:szCs w:val="20"/>
              </w:rPr>
              <w:t>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索遗传物质的过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彭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质生活与习俗的变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人民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贺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罗斯福新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三中学红山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让我们选择坚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紫东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自觉维护正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玄武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熊贵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作！竞争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玄武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成贤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小学数学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时、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游寺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梦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秦淮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奇妙的国际互联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秦淮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苏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鲜花和星星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瑞金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问银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西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月牙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航天飞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月牙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卜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夹竹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西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不用种子也能繁殖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月牙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子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瑞金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志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正多边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西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能干的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七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雅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钟英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鞠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短语结构类型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钟英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七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体的浮沉条件及应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七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景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简单战术配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七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行进间、体前变向换手运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（初中部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景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法律为我们护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械能守恒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开发利用金属矿物和海水资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因突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淮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民间传统体育项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燕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江保卫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范梦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肖明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团团和圆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治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月光启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灰椋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漫游成语王国，探寻成语奥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外国语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生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河的主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青奥村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青奥村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青奥村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金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乘两位数的口算、估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骆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字母表示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云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铺地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的乘法口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雨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角的初步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比例的意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外国语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间隔排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慧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比例的意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宏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分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的乘法口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殷开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线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hose dress is this 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琦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 party Part A&amp;B&amp;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祁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Our dream Str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hinese festivals  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Look at 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梁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eeing the docto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刁吉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On the far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玉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力在哪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沙作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气的成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怎样开瓶盖省力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阳台上的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小学南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乃哟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翟建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黑白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和家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青奥村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超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天的色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圣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助跑几步、一脚起跳、双脚落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洁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篮球—原地运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东门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林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脚内侧踢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晨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后拖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湖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蔡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各种方式的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外国语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魅力足球——运球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宗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多种姿势的爬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致远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浩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足球身体素质游戏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陶行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生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方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不胆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寒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姜国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次函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文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项式乘单项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尤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heckou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丽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延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质的三态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温度的测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邵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智慧的离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植物的有性生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石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植物的呼吸作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筱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物圈中的各种生态系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乐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体的神经调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怡康街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物的变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态系统的组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华中学上新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清朝君主专制的强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河西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平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口、民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姚智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撒哈拉以南非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序设计简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新城初级中学黄山路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晨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非洲音乐掠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外国语学校河西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轻描重彩总相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致远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培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集体生活邀请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建邺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邺实验小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秋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做事不拖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第二师范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狼和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白云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每逢佳节倍思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宝船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时珍夜宿古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凰花园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汉口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龙英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中山破陋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佳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槐乡五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庆龄故居的樟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象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旭日景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薛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口语交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滨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武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凰花园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洪靖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万以内数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古平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葆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搭配规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科睿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梦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整十数加、减整十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位数减法的笔算（隔位退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正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几分之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市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一位数（进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树人学校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整理与练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马台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柯梦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银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叶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建宁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美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登月之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立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能量的转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拉萨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宝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洁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矿物的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鼓楼区第一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雯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猫出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修改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紫竹苑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声音控制小猫动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河实验寄宿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侯瑾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游 绿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佳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送你一个书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赤壁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乒乓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凤凰花园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尤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跳跃与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回龙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蛙泳腿部动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世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篮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银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武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树人学校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投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龙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章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秋天之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复兴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让危险从我们身边走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财经大学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生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宏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让校园更美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致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颜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选材和加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次函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滨江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静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姜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姜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ssive voice in the simple present and past tens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热器 电流的热效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汇文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的色彩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颜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君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理学名词中英文索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树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藻类、苔藓和蕨类植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绿色植物与生物圈的物质循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五十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宁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维护消费者权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致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程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足球运球过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宁海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丽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渔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鼓楼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三牌楼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不玩火 防触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八卦洲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晓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如茉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丁家庄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翟小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剪枝的学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和远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洪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山奇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亚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每逢佳节倍思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京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文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雪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青秀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雅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松树和大松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太阳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晶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节约用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邹丽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清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云雀的心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甘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数的意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汤柳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、减两位数（不进位、不退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炼油厂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阮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三角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丁家庄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一个整体的几分之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迈皋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影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的初步认识（通用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蔡诚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肖连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一个整体的几分之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尹海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钟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圆的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太阳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春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百分数的意义和读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炼油厂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巢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幕府山庄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童新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Have fun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龙潭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从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 Culture time &amp; 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怎样移动重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雪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力在哪里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中电颐和家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们的食物安全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亚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置动画效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花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制与粘贴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江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置动画效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栖霞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在幻灯片中插入图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附属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感知生长——数字农植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仙林分校小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廖添</w:t>
            </w:r>
            <w:r>
              <w:rPr>
                <w:color w:val="000000"/>
                <w:sz w:val="20"/>
                <w:szCs w:val="20"/>
              </w:rPr>
              <w:t>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忆江南 杨柳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钰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游 绿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龙潭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姜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天外来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燕子矶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方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迈皋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们共同的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幕府山庄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生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永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秋与重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丁家庄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彩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凌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有格物致知精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初中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反比例函数的图象与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明志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函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韦</w:t>
            </w:r>
            <w:r>
              <w:rPr>
                <w:color w:val="000000"/>
                <w:sz w:val="20"/>
                <w:szCs w:val="20"/>
              </w:rPr>
              <w:t>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相似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燕子矶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子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结与思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花园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田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华电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叶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 detective stor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仙林分校中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彩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oems about pe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美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 Green World comic strips and 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初级中学尧化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童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综合实践活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八卦洲中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相对原子质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花园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卫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初级中学尧化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丁家庄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玉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体的神经调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礼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植物光合作用的发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初级中学南炼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耿丽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动物运动的形式和能量供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一中学马群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会合理消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营防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世界反法西斯战争的胜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书常用地图图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印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摄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视频编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栖霞区实验初级中学南炼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淑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逻辑运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金陵中学仙林分校中学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文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情感的记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NA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子的结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栖霞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中学仙林学校丁家庄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玉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爱自我，珍爱生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古雄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薛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最大的麦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青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小鸟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狮子和山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赶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爱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亚落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铁心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汤凯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兵马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埃及的金字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丽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理想的风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理想的风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月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恐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岱山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明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数、读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数和千以内数的组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雅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三角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龙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数与除法的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德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比较数的大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铁心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孟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字与信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春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的含义和读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岱山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奥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My ba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铁心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庆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 Culture time &amp; Cartoon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西善花苑小学雨外小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恩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 Song time, Checkout time &amp; Ticking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韦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琳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青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My cloth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今天天气怎么样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岱山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兴</w:t>
            </w:r>
            <w:r>
              <w:rPr>
                <w:color w:val="000000"/>
                <w:sz w:val="20"/>
                <w:szCs w:val="20"/>
              </w:rPr>
              <w:t>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填充颜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景明佳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段文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伞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共同拥有一个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春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杭海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天来了 旅行之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头饰和帽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区实验小学西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玉石文化（二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外国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兼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风景如画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实验小学善水湾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手印、指印变变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小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炳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熟悉球性练习与原地运球及游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铁心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们为祖先而骄傲（上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姚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刿论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文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底两万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汤忠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从问题到方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海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式的乘除</w:t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梅山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阿克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角形、梯形的中位线</w:t>
            </w:r>
          </w:p>
        </w:tc>
      </w:tr>
      <w:tr>
        <w:trPr>
          <w:trHeight w:val="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孙家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传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的旋转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盛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板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滕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产留给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</w:t>
            </w:r>
            <w:r>
              <w:rPr>
                <w:color w:val="000000"/>
                <w:sz w:val="20"/>
                <w:szCs w:val="20"/>
              </w:rPr>
              <w:t>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第二次世界大战的爆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笪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明朝的对外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孙家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时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鱼米之乡”──长江三角洲地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春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</w:t>
            </w:r>
            <w:r>
              <w:rPr>
                <w:color w:val="000000"/>
                <w:sz w:val="20"/>
                <w:szCs w:val="20"/>
              </w:rPr>
              <w:t>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活的舞台——中国建筑艺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板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红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面双手垫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肩肘倒立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--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前滚翻成蹲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共青团路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自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弹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板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高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太平天国运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花台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雨花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艺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辛德勒的名单音乐选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俞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走路的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番茄太阳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秣陵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黎令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乌鸦喝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南京市百家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薛园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真想变成大大的荷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萍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和祖父的园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欢乐的泼水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海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潭桥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佩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猴子种果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景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山谷中的谜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异分母分数的加、减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列举的策略解决问题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秣陵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兆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比例的基本性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铜山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石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几分之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月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角的初步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南京市百家湖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陆培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0"/>
                <w:szCs w:val="20"/>
              </w:rPr>
              <w:t>两位数减两位数（退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分数表示可能性的大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雅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面积的含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角的初步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数与整数相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简单的数据汇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景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转化的策略求稍复杂图形的周长和面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景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晓庄学院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善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一位数（进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丹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景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邵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铜山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常见岩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杭德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磁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时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液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江宁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小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磁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龙佳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调整图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竹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钱晓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cratch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江宁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梅崇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滑竿接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江宁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西风的话 四季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江宁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昊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蓝色多瑙河 海滨音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师附中江宁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卉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白菜 夜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岔路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英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装饰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禄口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说话的手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陶吴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万兆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侧向助跑跳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东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综合实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庆高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吉祥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谷里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怎样到达目的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科学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曾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塑料与我们的生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东善桥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东善桥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望江南（梳洗罢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汤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慧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那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淳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晓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太空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龙都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叶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菱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汤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 survey on reading habit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汤山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综合实践活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铜井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嵇世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东善桥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植物的开花和结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淳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金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神奇的微生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铜井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澳大利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铜井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银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据收集与录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淳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永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变迁中的家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说书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Object compleme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德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械能守恒定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洪冬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素周期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印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培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因突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印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国外交政策的基本目标和宗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天印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志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冷热不均引起大气运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临江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苏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健美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宁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宁区龙都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劳动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插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明发滨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邵传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底世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海德北岸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莫蓉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乌江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存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新世纪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练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北京东路小学分校红太阳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祥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第一次抱母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北京东路小学分校红太阳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美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台湾的蝴蝶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如茉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红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军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松树和大松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泰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紫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狐狸和乌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泰山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玉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的成长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方向和距离描述位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二十九中学天润城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角的初步认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浦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瑶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数的意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明发滨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减两位数（退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海德北岸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叶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一个整体的几分之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实验小学高新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邱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和与积的奇偶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新世纪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卓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两位数（进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志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角形的三边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北京东路小学分校红太阳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田晓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一位数（进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稍复杂的分数乘法实际问题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桥林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按不同标准分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江浦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静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实验国际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海德北岸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圆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果实和种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琅琊路小学明发滨江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铃儿响叮当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踏雪寻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巴鲁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威尼斯水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虾和蟹（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威尼斯水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天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光来画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北京东路小学分校红太阳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文明如厕讲卫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大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柯家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写读后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任水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故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河西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次根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乌江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国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活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思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区乌江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姜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式方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厉少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元一次不等式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汤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贾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次函数与一元二次方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七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Let's go shopping!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华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and superlative adjectiv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文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肖琬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own the rabbit ho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河西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敏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走进分子世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春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液体的压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华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路连接的基本方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河西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百花齐放　推陈出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毛汝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统一多民族国家的巩固和发展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青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世界的语言和宗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河西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瑶族舞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浦口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余萍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咿呀呀欧雷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第三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永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活需要法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安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白发的期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红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直线的斜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文昌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空间几何体的表面积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面与平面的位置关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文昌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Olympic Gam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effects of the Internet on our liv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文昌校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雍振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固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重力势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段玲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细胞的减数分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</w:t>
            </w:r>
            <w:r>
              <w:rPr>
                <w:color w:val="000000"/>
                <w:sz w:val="20"/>
                <w:szCs w:val="20"/>
              </w:rPr>
              <w:t>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索遗传物质的过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江浦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开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感悟当代中国的先进文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第十四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宋卫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样式表美化网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浦口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力学小学海德北岸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淑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长不烦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海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卧薪尝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乡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横梁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横梁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祖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第一次抱母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横梁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岛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载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恐龙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钱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鹤楼送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袍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陶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金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棋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沈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双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凤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词两首</w:t>
            </w:r>
          </w:p>
        </w:tc>
      </w:tr>
      <w:tr>
        <w:trPr>
          <w:trHeight w:val="1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双语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傅晓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月光启蒙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旭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复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有趣的七巧板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明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以内的人民币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城西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家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计算器及其计算方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镇民族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邹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口算和估算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项森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正比例的意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城西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晓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竹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袍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秦丹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凤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rt C&amp;D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严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Song time &amp; Cartoo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双语小学雄州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横梁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cratch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雨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八只小鹅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镇民族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和家禽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说话的手（一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江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车（一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金牛湖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兰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送你一个书签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励志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丁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鸟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冯述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如何突出中心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法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茅屋为秋风所破歌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横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庆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窃读记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新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同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东沟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来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反比例函数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金牛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汤明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垂直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反比例函数的图象与性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宝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式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新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华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结与思考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新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进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结与思考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励志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My best holiday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励志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香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红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resent continuous tens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马鞍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汪项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The power of colour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邓建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Using may for possibility &amp; using verbs + to-infinitive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唱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永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屈红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iving a helping hand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广</w:t>
            </w:r>
            <w:r>
              <w:rPr>
                <w:color w:val="000000"/>
                <w:sz w:val="20"/>
                <w:szCs w:val="20"/>
              </w:rPr>
              <w:t>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 recommendation letter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镇乌石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黎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een Switzerland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雄州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桂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启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能 热传递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金牛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长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体的浮与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冶山镇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开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式与化合价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新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卫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金牛湖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世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艰苦奋斗 开拓创新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竹镇民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方定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依法参与政治生活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横梁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焦海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对社会主义道路的探索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中学龙湖分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蝶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可爱的家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龙池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祁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美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套动作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仁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肩肘倒立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--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前滚翻成蹲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明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我的一位国文老师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实验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维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棱柱、棱锥和棱台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春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向量的数量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ppreciating literatur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金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elf-assessment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六合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带电粒子在匀强磁场中的运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乐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NA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分子的结构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旭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博大精深的中华文化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晓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交通运输方式和布局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六合区程桥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何园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岸带的开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六合区棠城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远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会自我保健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小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给家乡孩子的信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月光启蒙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葛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ù xí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槐乡五月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亭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在小学毕业典礼上的讲话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丹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中山破陋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江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松树和大松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石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地球和它的七个兄弟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小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沉香救母（二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星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维生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的故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语故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联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行四边形的面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葛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晓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长方形、正方形、三角形和圆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林娟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一个整体的几分之一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面积的含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异分母分数的加、减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珊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可能性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娄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数对表示具体事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田金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整理与练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百分数的意义和读写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文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数四则混合运算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郭玲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数、读数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日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含有字母的式子表示简单的数量关系和公式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冬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My friend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玉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 Song time &amp; Cartoo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信息工程大学附属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叶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何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简单电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任金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排节目顺序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董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组合图形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童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创作演示文稿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蒲公英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智能楼道灯——红外线传感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雨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插入表格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楼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多边形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熊</w:t>
            </w:r>
            <w:r>
              <w:rPr>
                <w:color w:val="000000"/>
                <w:sz w:val="20"/>
                <w:szCs w:val="20"/>
              </w:rPr>
              <w:t>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铃铛舞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鹃 芦笛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文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方方的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四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志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走和跑：快速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昌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投掷轻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乐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原地双手胸前传接球与游戏和比赛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长城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怎样到达目的地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旭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紫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因式分解的意义，提公因式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柱状示意图解决问题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维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证明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邢南</w:t>
            </w:r>
            <w:r>
              <w:rPr>
                <w:color w:val="000000"/>
                <w:sz w:val="20"/>
                <w:szCs w:val="20"/>
              </w:rPr>
              <w:t>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属的化学性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元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民办育英第二外国语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动物运动依赖于一定的结构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感受法律的尊严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合作！竞争！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思想品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晶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知识助我成长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郑慧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晋南北朝的科技与文化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健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历史大事年表古代部分（上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九龙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扬子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远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VB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的定时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芮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成套动作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南化第二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志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投掷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旭东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邵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感受生命的意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冬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导数在研究函数中的应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大厂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仝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学归纳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Linking word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大厂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言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Visiting the master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大厂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轶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功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秋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新中国初期的外交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化学工业园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师范大学附属扬子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网络安全防护技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白马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颜志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会合作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二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范红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说勤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屏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云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桂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底世界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传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航天飞机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晶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军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顾茅庐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晶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来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海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古诗两首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云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滴水穿石的启示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习作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北风和小鱼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新区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姚志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走路的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新区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于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春联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柘塘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葛蓓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走路的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白马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画线段图整理信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海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的乘法口诀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云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几分之一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两位数加一位数（进位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石湫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季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—转化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角的初步认识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新区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玉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解决问题的策略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白马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陆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ound time, Culture time &amp; Cartoo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屏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良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和凤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俞爱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heckout time &amp; Ticking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毛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二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国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置动画效果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石湫镇明觉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猫的圆舞曲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石湫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玲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武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二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办一张自己的报纸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永阳镇东庐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爱惜小生命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海底两万里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白马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白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信客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庐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艳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五柳先生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诫子书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柘塘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天下国家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绍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二元一次方程组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鲍分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结与思考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明觉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杰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切圆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明觉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尉迟国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结与思考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石湫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韦世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一元一次不等式组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云鹤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蒋百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边成比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柘塘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谭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绝对值与相反数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水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冯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iant panda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一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建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长度和时间的测量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柘塘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童传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运动的相对性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晶桥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叶春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态系统的组成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白马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兴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冷战中的对峙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附属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丽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地形和地势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云鹤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令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世界最大的黄土堆积区──黄土高原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杜伟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与信息安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东屏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蓝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蓝白之美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洪蓝初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叶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奇妙的墙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溧水区第三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玉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商山早行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溧水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溧水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生活中两种常见的有机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汇淳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诸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汇淳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会睡觉的植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漕塘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文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蚂蚁和蝈蝈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漕塘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魏小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七律 长征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迎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给家乡孩子的信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慧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山奇松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新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猴子种果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叶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雨点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胜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司马迁发愤写《史记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昌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子游春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邢青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恐龙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马金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狐假虎威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彭青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月亮和云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天游峰的扫路人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夏春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尔基和他的儿子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梦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夕阳真美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金陵汇淳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唐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东、南、西、北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芮秀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认识一个整体的几分之一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古柏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韩志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求一个数的几分之一是多少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强雪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加法交换律和结合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天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加法交换律和结合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谷永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按不同标准分类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诸梅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立体图形的认识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邢剑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整理与练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明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王国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加法交换律和结合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孙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ory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戴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Grammar &amp; Fu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Part A, B &amp; C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阳江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Fun time&amp;Cartoon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砖墙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Checkout time &amp; Ticking time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瑞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摩擦力的秘密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猫出题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砖墙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崔春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用声音控制小猫动作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爱我的家乡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跳到我这里来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水珏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船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清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表情丰富的脸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实验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功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完整套路练习及相互观察评价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宝塔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劳动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潘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丝网花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劳动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龙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动物书签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爱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的家乡在哪里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砖墙中心小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学品德与社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丽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们的民风民俗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建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州园林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固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红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端午的鸭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固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朱小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香菱学诗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宏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我的老师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方根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固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华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拼图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式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固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婷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图形的旋转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永丰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雪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小结与思考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袁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Birds in Zhalong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明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Kitty’s favourite film star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秀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Study skills : Consonants (I)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固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滕冬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Integrated skill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桠溪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水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Are you happy?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小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elcome to the unit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刘小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欧姆定律的应用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许红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的折射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固城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傅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物体的质量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第一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剑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单元复习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索生命的方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砖墙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欣欣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社会调研──家乡的昨天和今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武家嘴实验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琴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统一多民族国家的巩固和发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东坝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李木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俄罗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漆桥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四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地图的阅读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吴凌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铃兰花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祖国呵我亲爱的祖国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文言文句子翻译之语境信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史亚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前方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辉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向量的数量积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顾敏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平均变化率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曹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空间两条直线的位置关系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雷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直线与平面的位置关系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高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王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Writing a science fiction story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辉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孔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Noun clauses introduced by question word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苏建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Direct speech and reported speech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小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Noun clauses introduced by question words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Not just watching a film…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化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月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几种重要的金属化合物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高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生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桂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基因突变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高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国际关系的决定性因素：国家利益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思想政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张福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民代表大会：国家权力机关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高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新中国初期的外交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淳辉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吕金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辛亥革命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程龙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祖国统一大业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丽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资本主义政治制度在欧洲大陆的扩展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侯宝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以畜牧业为主的农业地域类型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赵利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辛德勒的名单音乐选段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陈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油画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徐海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网页脚本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体育与健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谢清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推铅球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南京市高淳区湖滨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通用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杨绍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表现图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淳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江苏省高淳高级中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心理健康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胡慧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时间管理助你张弛有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admin</dc:creator>
  <dc:description/>
  <cp:keywords/>
  <dc:language>en-US</dc:language>
  <cp:lastModifiedBy>Windows 用户</cp:lastModifiedBy>
  <dcterms:modified xsi:type="dcterms:W3CDTF">2017-11-01T07:59:00Z</dcterms:modified>
  <cp:revision>3</cp:revision>
  <dc:subject/>
  <dc:title/>
</cp:coreProperties>
</file>